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面试考生须知</w:t>
      </w:r>
    </w:p>
    <w:p>
      <w:pPr>
        <w:pStyle w:val="3"/>
        <w:spacing w:lineRule="exact" w:line="620" w:before="0" w:after="0"/>
        <w:ind w:left="0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报考者须按照疫情防控有关要求，配合做好体温测量、“粤康码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“行程卡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查验以及应急处置等工作，佩戴一次性医用口罩或医用外科口罩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报考者须按照公布的面试时间及考场安排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于面试当天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凭本人笔试准考证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  <w:lang w:eastAsia="zh-CN"/>
        </w:rPr>
        <w:t>期内二代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原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指定考场报到处报到，参加面试抽签。未能依时报到的，按自动放弃面试资格处理。报考者不得穿（戴）制服或有明显文字、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kern w:val="0"/>
          <w:sz w:val="32"/>
          <w:szCs w:val="32"/>
        </w:rPr>
        <w:t>报考者报到后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将所携带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、电脑等通讯器材关闭后</w:t>
      </w:r>
      <w:r>
        <w:rPr>
          <w:rFonts w:ascii="仿宋" w:hAnsi="仿宋" w:cs="仿宋" w:eastAsia="仿宋"/>
          <w:kern w:val="0"/>
          <w:sz w:val="32"/>
          <w:szCs w:val="32"/>
        </w:rPr>
        <w:t>交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报考者报到后，工作人员组织报考者抽签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报考者按抽签号依次参加面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候考的报考者实行封闭管理，须在候考室静候，不得喧哗，不得影响他人，应服从工作人员的管理，不得擅自离开候考室。需上洗手间的，须经工作人员同意，并由工作人员陪同前往。候考的报考者需离开考场的，应书面提出申请，经考场主考同意后按弃考处理。严禁任何人向报考者传递试题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、面试开始后，工作人员依次引导报考者进入备考室进行备考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备考结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，工作人员引导报考者进入面试室面试。在面试中，报考者应以普通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进行答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不得报告、透露或暗示个人信息，其身份以抽签编码显示。如报考者透露个人信息，按违规处理，取消面试成绩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结束后，报考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候分室等候工作人员发布面试成绩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签名确认领取面试成绩单回执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回交由工作人员保管的本人物品（请认真核对，不要领错别人的物品）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报考者应接受现场工作人员的管理，对违反面试规定的，将严肃处理。</w:t>
      </w:r>
    </w:p>
    <w:p>
      <w:pPr>
        <w:pStyle w:val="3"/>
        <w:spacing w:lineRule="exact" w:line="620" w:before="0" w:after="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30"/>
      <w:szCs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3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g2</dc:creator>
  <dc:description/>
  <dc:language>en-US</dc:language>
  <cp:lastModifiedBy>lenovog2</cp:lastModifiedBy>
  <cp:lastPrinted>2020-10-23T09:52:00Z</cp:lastPrinted>
  <dcterms:modified xsi:type="dcterms:W3CDTF">2020-10-23T08:00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