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湛江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纪委监委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36"/>
          <w:szCs w:val="36"/>
        </w:rPr>
        <w:t>年公开招聘协管人员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机动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准驾车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          日期：   年   月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17:00Z</dcterms:created>
  <dc:creator>ＤＥＬＬ</dc:creator>
  <dc:description/>
  <dc:language>en-US</dc:language>
  <cp:lastModifiedBy>123</cp:lastModifiedBy>
  <cp:lastPrinted>2022-11-01T03:34:00Z</cp:lastPrinted>
  <dcterms:modified xsi:type="dcterms:W3CDTF">2023-09-12T09:56:1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